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WP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adresowa Wykonawcy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zystępując do postępowania w sprawie udzielenia zamówienia na </w:t>
      </w:r>
      <w:r>
        <w:rPr>
          <w:rFonts w:cs="Times New Roman" w:ascii="Times New Roman" w:hAnsi="Times New Roman"/>
          <w:b/>
          <w:bCs/>
          <w:sz w:val="24"/>
          <w:szCs w:val="24"/>
        </w:rPr>
        <w:t>„Prace pielęgnacyjne drzew i uzupełnienia nasadzeń w parku zabytkowym w miejscowości Soczewka, gmina Nowy Duninó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świadczam że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y, które będą uczestniczyć w wykonywaniu zamówienia, są zatrudnione na zasadach umowy o pracę lub są właścicielam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iadają odpowiednie kwalifikacje i doświadczeni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iadają wymagane uprawnienia, jeżeli ustawy nakładają obowiązek ich posiada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, dnia ……………………..</w:t>
        <w:tab/>
        <w:t xml:space="preserve">           ………………………………………….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(podpis i pieczęć Wykonawc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7:34Z</dcterms:created>
  <dc:creator/>
  <dc:description/>
  <dc:language>en-US</dc:language>
  <cp:lastModifiedBy/>
  <dcterms:modified xsi:type="dcterms:W3CDTF">2016-09-07T08:26:52Z</dcterms:modified>
  <cp:revision>11</cp:revision>
  <dc:subject/>
  <dc:title/>
</cp:coreProperties>
</file>